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NERAL THEORY OF MANAGEM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I. Vocabulary lis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distinguished</w:t>
        <w:tab/>
        <w:tab/>
        <w:t>undertaking</w:t>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o distinguish</w:t>
        <w:tab/>
        <w:tab/>
        <w:t>secur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o prosper</w:t>
        <w:tab/>
        <w:tab/>
        <w:tab/>
        <w:t>stocktak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o insist</w:t>
        <w:tab/>
        <w:tab/>
        <w:tab/>
        <w:t>balance shee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o view</w:t>
        <w:tab/>
        <w:tab/>
        <w:tab/>
        <w:t>identific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o point out</w:t>
        <w:tab/>
        <w:tab/>
        <w:tab/>
        <w:t>to deal wit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subordinate</w:t>
        <w:tab/>
        <w:tab/>
        <w:tab/>
        <w:t>authorit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to observe</w:t>
        <w:tab/>
        <w:tab/>
        <w:tab/>
        <w:t>remuner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equity</w:t>
        <w:tab/>
        <w:tab/>
        <w:tab/>
        <w:tab/>
        <w:t>to appl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2. Read English word combinations and match their Russian equivalen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 xml:space="preserve">- distinguished management theorist;  mining company;  to distinguish oneself as an engineer;  financial ruin; should be viewed;  chief executive officer; subordinate managers;  management practices;  industrial undertaking;  balance sheet;  specific concepts;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балансовый отчет;  выдающийся теоретик управления;  специфические понятия; прославиться как ученый;  горнодобывающая компания; промышленное предприятие;  финансовый крах;  подчиненные менеджеры;  необходимо рассматривать;  методы управления;  главный исполнительный  менедже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3. Translate the sentences paying attention to Participle 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pPr>
      <w:r>
        <w:rPr>
          <w:rFonts w:cs="Times New Roman" w:ascii="Times New Roman" w:hAnsi="Times New Roman"/>
          <w:sz w:val="28"/>
          <w:szCs w:val="28"/>
          <w:lang w:val="en-US"/>
        </w:rPr>
        <w:t>1. Traveling in Africa the scientists collected important language material.</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While making the experiment the students used the new method)</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Working in the field of management he made a great contribution to this science.</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4. Using only natural components she developed a completely new product.</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Applying key management practices he made the company prosper.</w:t>
      </w:r>
    </w:p>
    <w:p>
      <w:pPr>
        <w:pStyle w:val="Normal"/>
        <w:spacing w:before="0" w:after="0"/>
        <w:ind w:left="360" w:hanging="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Creating a new branch of the company in Russia they met many difficulti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Working abroad he acquired managerial skill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Analysing the situation the Managing Director stressed the importance of business plan.</w:t>
      </w:r>
    </w:p>
    <w:p>
      <w:pPr>
        <w:pStyle w:val="TextBody"/>
        <w:rPr>
          <w:sz w:val="28"/>
          <w:szCs w:val="28"/>
        </w:rPr>
      </w:pPr>
      <w:r>
        <w:rPr>
          <w:sz w:val="28"/>
          <w:szCs w:val="28"/>
        </w:rPr>
        <w:t>9. Observing the work of the employees he decided to reorganize the comp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4.  Read the text  “ A general theory of management” and answer the question</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W DID FAYOL DISTRINGUISH HIMSEL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GENERAL THEORY OF MANAGEM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nri Fayol was Europe’s most distinguished management theorist and the first to develop a general theory of  management.  Born of French parents in 1841, Fayol was trained as an engineer. At 19 he joined a large mining company and during the next twenty-eight years he distinguished himself as a scientist and engineer.  In 1888 he became the managing director of the company, which at that time was near financial ruin.  Concentrating on the problems of management, Fayol reorganized the company and made it prosp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yol insisted that the administrative function of an organization should be viewed distinct from all other functions.  He identified the different organizational functions, and differentiated the administrative or managerial function from the rest.  He pointed out that this function is the responsibility not only of the chief executive officer, but also of the subordinate managers and superviso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ayol spent a lifetime in industry, observing and applying management practices and developed a philosophy and theory of management. They are expressed in his book “General and industrial administration”, published in 1916 when Fayol was 75 years ol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ayol’s work was published in France in the midst of World War I. As a result, it received very little attention in Europe until the 1920s and was not translated and published in the United States until 1949. In the United States, management study focused on Frederick Taylor’s scientific approach to shop management.  At that time there Fayol’s theory for top management was almost unknown. Over two decades passed after the death of Fayol in 1925 before US management theorists became familiar with his work.</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basis of Fayol’s theory is that industrial undertaking consists of six separate activities: (1) technical (production, manufacture, adaptation); (2) commercial (buying, selling, exchange); (3) financial (search for and optimal use of capital); (4) security (protection of property and persons); (5) accounting) (stocktaking, balance sheets, costs, statistics); (6) managerial (planning, organizing, command, coordination, contro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yol concentrated on the managerial activities. He created the first general theory of management. His identification of basic principles of management deals with several specific concepts: division of work, authority and responsibility, discipline, unity of command, unity of direction, subordination of the individual interest to the general interest, remuneration, centralization, equity, initiati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5.  Choose the correct variant on the basis of the tex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Henry Fayol was the firs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To study economic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To develop a general theory of managem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To become the managing director of the comp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In 1888 Fayol became the managing director of the company whic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Was the leading mining comp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Prospered</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Was near financial rui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Fayol reorganized the company and made it prospe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Using  additional labor for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Concentrating on the problems of managem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Building new  production lin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Fayol stresssed the importance of the</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  Coordination  of an organizar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Subordinate managers of an organiz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Administrative function of an organization</w:t>
      </w:r>
    </w:p>
    <w:p>
      <w:pPr>
        <w:pStyle w:val="Normal"/>
        <w:spacing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t>5. According to Fayol the administrative function is the responsibility o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The managing directo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Supervisors</w:t>
      </w:r>
    </w:p>
    <w:p>
      <w:pPr>
        <w:pStyle w:val="Normal"/>
        <w:spacing w:before="0" w:after="0"/>
        <w:ind w:left="1080" w:hanging="372"/>
        <w:jc w:val="both"/>
        <w:rPr>
          <w:rFonts w:ascii="Times New Roman" w:hAnsi="Times New Roman" w:cs="Times New Roman"/>
          <w:sz w:val="28"/>
          <w:szCs w:val="28"/>
          <w:lang w:val="en-US"/>
        </w:rPr>
      </w:pPr>
      <w:r>
        <w:rPr>
          <w:rFonts w:cs="Times New Roman" w:ascii="Times New Roman" w:hAnsi="Times New Roman"/>
          <w:sz w:val="28"/>
          <w:szCs w:val="28"/>
          <w:lang w:val="en-US"/>
        </w:rPr>
        <w:t>c) The chief executive manager as well as of the subordinate manager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The basis of Fayol’s theory is that industrial undertaking consists of</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Managerial activiti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Production and manufacture</w:t>
      </w:r>
    </w:p>
    <w:p>
      <w:pPr>
        <w:pStyle w:val="TextBody"/>
        <w:ind w:left="900" w:hanging="192"/>
        <w:rPr>
          <w:sz w:val="28"/>
          <w:szCs w:val="28"/>
        </w:rPr>
      </w:pPr>
      <w:r>
        <w:rPr>
          <w:sz w:val="28"/>
          <w:szCs w:val="28"/>
        </w:rPr>
        <w:t>c)Technical, commercial, financial, security, accounting and managerial activiti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Managerial activities includ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Planning and coordina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Command and control</w:t>
      </w:r>
    </w:p>
    <w:p>
      <w:pPr>
        <w:pStyle w:val="Normal"/>
        <w:spacing w:before="0" w:after="0"/>
        <w:ind w:left="900" w:hanging="192"/>
        <w:jc w:val="both"/>
        <w:rPr>
          <w:rFonts w:ascii="Times New Roman" w:hAnsi="Times New Roman" w:cs="Times New Roman"/>
          <w:sz w:val="28"/>
          <w:szCs w:val="28"/>
          <w:lang w:val="en-US"/>
        </w:rPr>
      </w:pPr>
      <w:r>
        <w:rPr>
          <w:rFonts w:cs="Times New Roman" w:ascii="Times New Roman" w:hAnsi="Times New Roman"/>
          <w:sz w:val="28"/>
          <w:szCs w:val="28"/>
          <w:lang w:val="en-US"/>
        </w:rPr>
        <w:t>c) Planning, organizing, command, coordination, control.</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6.  Complete the following sentenc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Henry Fayol was the first t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Concentrating on the problems of management, Fayol...</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Fayol insisted that the administrative function is the responsibility of....</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4. Observing and applying management practices Fayol developed ...</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Fayol’s philosophy and theory of management are expressed in…</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Fayol pointed out six separate activities of industrial undertaking, they ar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Managerial activities consist of...</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8. His theory of management deals with several specific concept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7.  Agree or disagre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 Henry Fayol created the first general theory of management.</w:t>
      </w:r>
    </w:p>
    <w:p>
      <w:pPr>
        <w:pStyle w:val="21"/>
        <w:rPr>
          <w:sz w:val="28"/>
          <w:szCs w:val="28"/>
        </w:rPr>
      </w:pPr>
      <w:r>
        <w:rPr>
          <w:sz w:val="28"/>
          <w:szCs w:val="28"/>
        </w:rPr>
        <w:t>2. In 1888 Fayol became the executive director of the company that was near financial ruin.</w:t>
      </w:r>
    </w:p>
    <w:p>
      <w:pPr>
        <w:pStyle w:val="21"/>
        <w:rPr>
          <w:sz w:val="28"/>
          <w:szCs w:val="28"/>
        </w:rPr>
      </w:pPr>
      <w:r>
        <w:rPr>
          <w:sz w:val="28"/>
          <w:szCs w:val="28"/>
        </w:rPr>
        <w:t>3. Applying new management methods Fayol reorganized the company and made it  prosper.</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4. Fayol pointed out that the administrative function is the responsibility of the chief executive officer.</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Fayol  worked twenty-eight years in industry, observing and applying management practices and developed a philosophy and theory of management.</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According to F. Taylor there are seven separate activities of the industrial  organization.</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7.  Planning, organizing, command, coordination, control - are financial activities of the comp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Fayol distinguished himself as a scientist and a doctor.</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8.   Answer the question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Did Fayol distinguish himself as a manager or a scientist?</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2. When did he become the managing director of the compan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How did he make the company prosper?</w:t>
      </w:r>
    </w:p>
    <w:p>
      <w:pPr>
        <w:pStyle w:val="21"/>
        <w:rPr>
          <w:sz w:val="28"/>
          <w:szCs w:val="28"/>
        </w:rPr>
      </w:pPr>
      <w:r>
        <w:rPr>
          <w:sz w:val="28"/>
          <w:szCs w:val="28"/>
        </w:rPr>
        <w:t>4. How did he view the administrative function of an organization?</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In what book did he express his philosophy and theory of managem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hen was Fayol’s work published in the United State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7. What was the focus of management study in the United States at that time?</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8.  When did US management theorists become familiar with Fayol’s work?</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9. What is the main idea of Fayol’s general theory of managemen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9.  Give the main idea of the tex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20:00Z</dcterms:created>
  <dc:creator>Marina</dc:creator>
  <dc:description/>
  <cp:keywords/>
  <dc:language>en-US</dc:language>
  <cp:lastModifiedBy>Пользователь</cp:lastModifiedBy>
  <dcterms:modified xsi:type="dcterms:W3CDTF">2017-03-26T18:39:00Z</dcterms:modified>
  <cp:revision>4</cp:revision>
  <dc:subject/>
  <dc:title/>
</cp:coreProperties>
</file>